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49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Абдалиева Бегзоджона Камолиддин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декабря 2024 года в 15:20 на 41 километре автомобильной дороги «Нягань -  Приобье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Абдалиев Б.К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Абдалиева Б.К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8 декабря 2024 года в 15:20 на 41 километре автомобильной дороги «Нягань - Приобье» Октябрьского района Ханты-Мансийского автономного округа – Югры Абдалиев Б.К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Абдалиева Б.К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Абдалиева Бегзоджона Камолидди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62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